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vjera – 1. polugodište    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</w:t>
        <w:tab/>
        <w:t xml:space="preserve">Na crtu upiši slovo koje nedostaje: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drawing>
          <wp:inline distT="0" distB="0" distL="0" distR="0">
            <wp:extent cx="114109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drawing>
          <wp:inline distT="0" distB="0" distL="0" distR="0">
            <wp:extent cx="1254760" cy="94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1492250" cy="1015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sz w:val="32"/>
          <w:szCs w:val="32"/>
        </w:rPr>
        <w:t>___ IŠ</w:t>
        <w:tab/>
        <w:tab/>
        <w:tab/>
        <w:t>AU __ O</w:t>
        <w:tab/>
        <w:tab/>
        <w:tab/>
        <w:tab/>
        <w:t>RIB 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.</w:t>
        <w:tab/>
        <w:t>Na crtu ispod sličice napiši riječ velikim tiskanim slovima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519555" cy="1563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563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1154430" cy="1487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487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ab/>
        <w:t xml:space="preserve">       </w:t>
      </w:r>
      <w:r>
        <w:rPr>
          <w:rFonts w:cs="Comic Sans MS" w:ascii="Comic Sans MS" w:hAnsi="Comic Sans MS"/>
        </w:rPr>
        <w:drawing>
          <wp:inline distT="0" distB="0" distL="0" distR="0">
            <wp:extent cx="1406525" cy="1607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607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5"/>
      </w:tblGrid>
      <w:tr>
        <w:trPr>
          <w:trHeight w:val="284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0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4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</w:t>
        <w:tab/>
        <w:t>Prepiši riječi velikim tiskanim slovima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36"/>
          <w:szCs w:val="36"/>
        </w:rPr>
        <w:t>sir</w:t>
        <w:tab/>
        <w:tab/>
        <w:tab/>
        <w:tab/>
        <w:t>vlak</w:t>
        <w:tab/>
        <w:tab/>
        <w:tab/>
        <w:tab/>
        <w:tab/>
        <w:t>škare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5"/>
      </w:tblGrid>
      <w:tr>
        <w:trPr>
          <w:trHeight w:val="284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0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4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4.</w:t>
        <w:tab/>
        <w:t>Na slovo C c stavi odgovarajući znak tako da riječ bude točno napisana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36"/>
          <w:szCs w:val="36"/>
        </w:rPr>
        <w:t>KUCA</w:t>
        <w:tab/>
        <w:tab/>
        <w:t>MACKA</w:t>
        <w:tab/>
        <w:tab/>
        <w:t>PCELA</w:t>
        <w:tab/>
        <w:tab/>
        <w:t>NOC</w:t>
        <w:tab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</w:t>
        <w:tab/>
        <w:t>Pročitaj rečenice i na kraju stavi znak ?, ! ili 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36"/>
          <w:szCs w:val="36"/>
        </w:rPr>
        <w:t>Tata ima novi auto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>Tko ima novi auto</w:t>
        <w:tab/>
        <w:tab/>
        <w:tab/>
        <w:t>Baš je lijep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28"/>
          <w:szCs w:val="28"/>
        </w:rPr>
        <w:t>6.</w:t>
        <w:tab/>
        <w:t xml:space="preserve">Odgovori na pitanje punom rečenicom: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971550" cy="137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71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ko nosi kišobran?           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5"/>
      </w:tblGrid>
      <w:tr>
        <w:trPr>
          <w:trHeight w:val="284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0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4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</w:t>
        <w:tab/>
        <w:t>Pročitaj i nacrtaj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36"/>
          <w:szCs w:val="36"/>
        </w:rPr>
        <w:t>leptir</w:t>
        <w:tab/>
        <w:tab/>
        <w:tab/>
        <w:tab/>
        <w:tab/>
        <w:t>drvo</w:t>
        <w:tab/>
        <w:tab/>
        <w:tab/>
        <w:tab/>
        <w:t>riba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6400165" cy="1828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828080"/>
                          <a:chOff x="0" y="0"/>
                          <a:chExt cx="64000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25604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1256040" cy="171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125604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43.95pt" coordorigin="0,0" coordsize="10079,2879">
                <v:rect id="shape_0" stroked="f" o:allowincell="f" style="position:absolute;left:0;top:0;width:100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0;width:1977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0;width:1977;height:27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0;width:1977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</w:t>
        <w:tab/>
        <w:t>Pročitaj i nacrtaj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36"/>
          <w:szCs w:val="36"/>
        </w:rPr>
        <w:t>Lucija ima nove cipele.</w:t>
        <w:tab/>
        <w:t>Cipele su crvene boje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600700" cy="2057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9pt;width:440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vjera – 1. polugodište    B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.</w:t>
        <w:tab/>
        <w:t>Na crtu upiši slovo koje nedostaj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/>
        <w:drawing>
          <wp:inline distT="0" distB="0" distL="0" distR="0">
            <wp:extent cx="909955" cy="11296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</w:t>
      </w:r>
      <w:r>
        <w:rPr/>
        <w:drawing>
          <wp:inline distT="0" distB="0" distL="0" distR="0">
            <wp:extent cx="998220" cy="13474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</w:t>
      </w:r>
      <w:r>
        <w:rPr/>
        <w:drawing>
          <wp:inline distT="0" distB="0" distL="0" distR="0">
            <wp:extent cx="1148715" cy="12153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ab/>
        <w:tab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sz w:val="32"/>
          <w:szCs w:val="32"/>
        </w:rPr>
        <w:t>__ UĆA</w:t>
        <w:tab/>
        <w:tab/>
        <w:tab/>
        <w:t>SL __ N</w:t>
        <w:tab/>
        <w:tab/>
        <w:tab/>
        <w:tab/>
        <w:t>MAČK 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.</w:t>
        <w:tab/>
        <w:t>Na crtu ispod sličice napiši riječ velikim tiskanim slovima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1546860" cy="15360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</w:t>
      </w:r>
      <w:r>
        <w:rPr>
          <w:b/>
        </w:rPr>
        <w:drawing>
          <wp:inline distT="0" distB="0" distL="0" distR="0">
            <wp:extent cx="1095375" cy="1371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ab/>
        <w:t xml:space="preserve">            </w:t>
      </w:r>
      <w:r>
        <w:rPr>
          <w:b/>
        </w:rPr>
        <w:drawing>
          <wp:inline distT="0" distB="0" distL="0" distR="0">
            <wp:extent cx="1101090" cy="12776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5"/>
      </w:tblGrid>
      <w:tr>
        <w:trPr>
          <w:trHeight w:val="284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0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4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</w:t>
        <w:tab/>
        <w:t>Prepiši riječi velikim tiskanim slovima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36"/>
          <w:szCs w:val="36"/>
        </w:rPr>
        <w:t>vuk</w:t>
        <w:tab/>
        <w:tab/>
        <w:tab/>
        <w:tab/>
        <w:t>roda</w:t>
        <w:tab/>
        <w:tab/>
        <w:tab/>
        <w:t xml:space="preserve"> jesen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5"/>
      </w:tblGrid>
      <w:tr>
        <w:trPr>
          <w:trHeight w:val="284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0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4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</w:t>
        <w:tab/>
        <w:t>Na slovo C c stavi odgovarajući znak tako da riječ bude točno napisana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36"/>
          <w:szCs w:val="36"/>
        </w:rPr>
        <w:t>PCELA</w:t>
        <w:tab/>
        <w:tab/>
        <w:t>PEC</w:t>
        <w:tab/>
        <w:tab/>
        <w:tab/>
        <w:t>KOLAC</w:t>
        <w:tab/>
        <w:tab/>
        <w:t>VOC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</w:t>
        <w:tab/>
        <w:t>Pročitaj rečenice i na kraju stavi znak ?, ! ili 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36"/>
          <w:szCs w:val="36"/>
        </w:rPr>
        <w:t>Tko pravi  ručak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>Mama pravi  ručak</w:t>
        <w:tab/>
        <w:tab/>
        <w:tab/>
        <w:t>Baš si vrijedna, mama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28"/>
          <w:szCs w:val="28"/>
        </w:rPr>
        <w:t>6.</w:t>
        <w:tab/>
        <w:t xml:space="preserve">Odgovori na pitanje punom rečenicom: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</w:t>
      </w:r>
      <w:r>
        <w:rPr>
          <w:sz w:val="36"/>
          <w:szCs w:val="36"/>
        </w:rPr>
        <w:drawing>
          <wp:inline distT="0" distB="0" distL="0" distR="0">
            <wp:extent cx="1162050" cy="15697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69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Što nosi krokodil?           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5"/>
      </w:tblGrid>
      <w:tr>
        <w:trPr>
          <w:trHeight w:val="284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0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4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</w:t>
        <w:tab/>
        <w:t>Pročitaj i nacrtaj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36"/>
          <w:szCs w:val="36"/>
        </w:rPr>
        <w:t>lopta</w:t>
        <w:tab/>
        <w:tab/>
        <w:tab/>
        <w:tab/>
        <w:t xml:space="preserve">    auto</w:t>
        <w:tab/>
        <w:tab/>
        <w:tab/>
        <w:tab/>
        <w:tab/>
        <w:t>čaša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6400165" cy="18281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828080"/>
                          <a:chOff x="0" y="0"/>
                          <a:chExt cx="640008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25604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1256040" cy="171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125604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43.95pt" coordorigin="0,0" coordsize="10079,2879">
                <v:rect id="shape_0" stroked="f" o:allowincell="f" style="position:absolute;left:0;top:0;width:100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0;width:1977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0;width:1977;height:27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0;width:1977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</w:t>
        <w:tab/>
        <w:t>Pročitaj i nacrtaj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36"/>
          <w:szCs w:val="36"/>
        </w:rPr>
        <w:t>Branka ima veliki balon.</w:t>
        <w:tab/>
        <w:t>Balon je plave boje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600700" cy="2057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9pt;width:440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90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1:30:00Z</dcterms:created>
  <dc:creator>OS Hugo Badalic</dc:creator>
  <dc:description/>
  <cp:keywords/>
  <dc:language>en-US</dc:language>
  <cp:lastModifiedBy>Višnja</cp:lastModifiedBy>
  <dcterms:modified xsi:type="dcterms:W3CDTF">2012-07-09T17:51:00Z</dcterms:modified>
  <cp:revision>6</cp:revision>
  <dc:subject/>
  <dc:title>1</dc:title>
</cp:coreProperties>
</file>